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2.08.2019                                                                                                                                   № 60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собра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 старостами населенных пункт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 Рамешковског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Тве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Планом работы администрации сельского поселения Высоково на 2019 год, Уставом сельского поселения Высоково Рамешковского района Тверской облас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, администрация сельского поселения Высоково</w:t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jc w:val="center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1"/>
        </w:numPr>
        <w:ind w:left="-426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В целях совершенствования работы с населением сельского поселения Высоково Рамешковского района Тверской области провести 28 августа 2019 года в 15.00 в здании администрации сельского поселения Высоково  собрание со старостами населенных пунктов сельского поселения.</w:t>
      </w:r>
    </w:p>
    <w:p>
      <w:pPr>
        <w:pStyle w:val="Style16"/>
        <w:numPr>
          <w:ilvl w:val="0"/>
          <w:numId w:val="1"/>
        </w:numPr>
        <w:ind w:left="-426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Утвердить повестку собрания   (приложение 1).</w:t>
      </w:r>
    </w:p>
    <w:p>
      <w:pPr>
        <w:pStyle w:val="Style16"/>
        <w:numPr>
          <w:ilvl w:val="0"/>
          <w:numId w:val="1"/>
        </w:numPr>
        <w:ind w:left="-426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Главному специалисту администрации сельского поселения Высоково (Кузьмина Л.В.) уведомить старост населенных пунктов о дате, времени и повестке дня семинар – совещания (Срок – до 26.08.2019г.)</w:t>
      </w:r>
    </w:p>
    <w:p>
      <w:pPr>
        <w:pStyle w:val="Style16"/>
        <w:numPr>
          <w:ilvl w:val="0"/>
          <w:numId w:val="1"/>
        </w:numPr>
        <w:ind w:left="-426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Подвоз старост населенных пунктов осуществить на автомашине администрации сельского поселения Высоково Шевроле - Нива  гос. № Е-999-НА69  (Водитель –Зубарев С.М.) </w:t>
      </w:r>
    </w:p>
    <w:p>
      <w:pPr>
        <w:pStyle w:val="Style16"/>
        <w:numPr>
          <w:ilvl w:val="0"/>
          <w:numId w:val="1"/>
        </w:numPr>
        <w:ind w:left="-426" w:hanging="36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бязательному обнародованию на стендах по обнародованию нормативно правовых документов в здании администрации сельского 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Style16"/>
        <w:ind w:left="720" w:hanging="0"/>
        <w:jc w:val="both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-426" w:hanging="0"/>
        <w:jc w:val="both"/>
        <w:rPr/>
      </w:pP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Заместитель главы администрации сельского поселения Высоково                       М.И.Клопкова                          </w:t>
      </w:r>
    </w:p>
    <w:p>
      <w:pPr>
        <w:pStyle w:val="Style16"/>
        <w:ind w:left="720" w:hanging="0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>
          <w:rStyle w:val="Appleconvertedspace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16"/>
        <w:jc w:val="right"/>
        <w:rPr>
          <w:rStyle w:val="Appleconvertedspace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Высоково Рамешковского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Тверской области от 12.08.2019 года №60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со старостам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х пунктов сельского поселения Высоков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8 августа  2019 года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 проведении  и подготовке  к переписи населения в 2020 году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Смородов Е.В. – глава сельского поселения)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 проведении  и подготовке  выборов депутатов Собрания депутатов  Рамешковского района  8 сентября 2019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Клопкова М.И. – заместитель главы администрации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Об организации летнего  отдыха детей и подростков и работе с неблагополучными семьями  в сельском поселении Высоков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Кузьмина Л.В.- главный специалист администрации, член КДН иЗП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Об организации ритуальных услуг и содержание мест захорон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(Смородов Е.В. – глава сельского поселения)  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Разное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2:00Z</dcterms:created>
  <dc:creator>Высоково</dc:creator>
  <dc:description/>
  <dc:language>en-US</dc:language>
  <cp:lastModifiedBy>Приемная</cp:lastModifiedBy>
  <cp:lastPrinted>2019-08-12T16:17:00Z</cp:lastPrinted>
  <dcterms:modified xsi:type="dcterms:W3CDTF">2019-12-25T09:12:00Z</dcterms:modified>
  <cp:revision>2</cp:revision>
  <dc:subject/>
  <dc:title/>
</cp:coreProperties>
</file>